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keepNext w:val="true"/>
        <w:numPr>
          <w:ilvl w:val="0"/>
          <w:numId w:val="0"/>
        </w:numPr>
        <w:shd w:fill="FFFFFF" w:val="clear"/>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w:t>
      </w:r>
    </w:p>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9" w:right="709" w:hanging="0"/>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Кодекс Алтайского края</w:t>
      </w:r>
    </w:p>
    <w:p>
      <w:pPr>
        <w:pStyle w:val="Normal"/>
        <w:shd w:fill="FFFFFF" w:val="clear"/>
        <w:spacing w:lineRule="auto" w:line="240" w:before="0" w:after="0"/>
        <w:ind w:left="709" w:right="709" w:hanging="0"/>
        <w:jc w:val="center"/>
        <w:rPr>
          <w:rFonts w:ascii="Times New Roman" w:hAnsi="Times New Roman" w:cs="Times New Roman"/>
          <w:b/>
          <w:b/>
          <w:sz w:val="28"/>
          <w:szCs w:val="28"/>
        </w:rPr>
      </w:pPr>
      <w:r>
        <w:rPr>
          <w:rFonts w:cs="Times New Roman" w:ascii="Times New Roman" w:hAnsi="Times New Roman"/>
          <w:b/>
          <w:bCs/>
          <w:sz w:val="28"/>
          <w:szCs w:val="28"/>
        </w:rPr>
        <w:t xml:space="preserve">о выборах и референдумах </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 </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Кодекс Алтайского края о выборах и референдумах от 8 июля 2003 года № 35-ЗС (Сборник законодательства Алтайского края, 2003, № 87, часть I, № 92, часть I; 2005, № 108, № 115, часть I; 2006, № 128, часть II; 2007, № 134, часть I, № 139, часть I; 2008, № 147, часть I; 2009, № 159, часть I; 2010, № 167, часть I; 2011, № 179, часть I, № 181, часть I, № 184, часть I; 2012, № 194, часть I, № 200, часть I; 2013, № 202, часть I, № 206, часть I, № 211, часть I; 2014, № 217, часть I, № 224, часть I; 2015, № 227, часть I, № 234, № 236, часть I; 2016, № 238; Официальный интернет-портал правовой информации (www.pravo.gov.ru), 6 мая 2016 года, 1 декабря 2016 года, 6 марта 2017 года,                       5 мая 2017 года, 28 декабря 2017 года, 3 мая 2018 года, 30 августа 2018 года,                     8 октября 2018 года, 7 марта 2019 года, 8 октября 2019 года, 8 июля 2020 года, 28 октября 2020 года, 7 декабря 2020 года, 2 июня 2021 года,                                                    1 ноября 2021 года, 2 июня 2022 года, 5 декабря 2022 года, 7 апреля 2023 года, 2 июня 2023 года, 8 июня 2023 года, 6 декабря 2023 года) следующие изменения:</w:t>
      </w:r>
    </w:p>
    <w:p>
      <w:pPr>
        <w:pStyle w:val="Style24"/>
        <w:numPr>
          <w:ilvl w:val="0"/>
          <w:numId w:val="1"/>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статье 20:</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4.1 дополнить словами «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ополнить пунктом 4.2 следующего содержания:</w:t>
      </w:r>
    </w:p>
    <w:p>
      <w:pPr>
        <w:pStyle w:val="Style24"/>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2.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юстиции, его территориальный орган проводят проверку в отношении лиц, назначаемых членами комиссий, и представляют по ним информацию о включении сведений о них в единый реестр сведений о лицах, причастных к деятельности экстремистской или террористической организации.»;</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пункте 2 статьи 35:</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 подпункте 3 слова «депутаты законодательных (представительных) органов государственной власти» заменить словами «сенаторы Российской Федерации, депутаты законодательных (представительных) органов государственной власти»;</w:t>
      </w:r>
    </w:p>
    <w:p>
      <w:pPr>
        <w:pStyle w:val="Style24"/>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б) подпункт 7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 8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статье 36:</w:t>
      </w:r>
    </w:p>
    <w:p>
      <w:pPr>
        <w:pStyle w:val="Style24"/>
        <w:shd w:fill="FFFFFF" w:val="clea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в пункте 2 </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слова «его назначившего» заменить словами «к компетенции которого относится назначение этого члена комиссии»;</w:t>
      </w:r>
    </w:p>
    <w:p>
      <w:pPr>
        <w:pStyle w:val="Style24"/>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абзаце втором слова «его назначившего» заменить словами «к компетенции которого относится назначение этого члена комиссии»;</w:t>
      </w:r>
    </w:p>
    <w:p>
      <w:pPr>
        <w:pStyle w:val="Style24"/>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б) в пункте 4:</w:t>
      </w:r>
    </w:p>
    <w:p>
      <w:pPr>
        <w:pStyle w:val="Style24"/>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дпункт 2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8 дополнить словами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Style24"/>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568"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2 статьи 38 слова «три дня» заменить словами «семь дней»;</w:t>
      </w:r>
    </w:p>
    <w:p>
      <w:pPr>
        <w:pStyle w:val="Style24"/>
        <w:shd w:fill="FFFFFF" w:val="clear"/>
        <w:tabs>
          <w:tab w:val="clear" w:pos="708"/>
          <w:tab w:val="left" w:pos="568"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568"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 статьи 45 слова «публикуют указанный список в государственных или муниципальных периодических печатных изданиях,» исключить, слова «размещают его» заменить словами «размещают указанный список», слова «направляют указанный список» заменить словами «направляют его»;</w:t>
      </w:r>
    </w:p>
    <w:p>
      <w:pPr>
        <w:pStyle w:val="Style24"/>
        <w:shd w:fill="FFFFFF" w:val="clear"/>
        <w:tabs>
          <w:tab w:val="clear" w:pos="708"/>
          <w:tab w:val="left" w:pos="568"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568"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ункт 2.1 статьи 49 дополнить словами «, а также в случае указания кандидатом в составе сведений, представляемых в соответствии с подпунктом 2 пункта 3 статьи 123, подпунктом 1 пункта 6 статьи 136.6, подпунктом 2 пункта 3 статьи 158, подпунктом 2 пункта 3 статьи 173 настоящего Кодекса,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2.3 – 2.7 настоящей статьи»;</w:t>
      </w:r>
    </w:p>
    <w:p>
      <w:pPr>
        <w:pStyle w:val="Style24"/>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568"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статье 52:</w:t>
      </w:r>
    </w:p>
    <w:p>
      <w:pPr>
        <w:pStyle w:val="Style24"/>
        <w:shd w:fill="FFFFFF" w:val="clear"/>
        <w:tabs>
          <w:tab w:val="clear" w:pos="708"/>
          <w:tab w:val="left" w:pos="993" w:leader="none"/>
        </w:tabs>
        <w:rPr/>
      </w:pPr>
      <w:r>
        <w:rPr>
          <w:rFonts w:cs="Times New Roman" w:ascii="Times New Roman" w:hAnsi="Times New Roman"/>
          <w:sz w:val="28"/>
          <w:szCs w:val="28"/>
        </w:rPr>
        <w:t>а) пункт 1 дополнить подпунктом 1.3 следующего содержания:</w:t>
      </w:r>
    </w:p>
    <w:p>
      <w:pPr>
        <w:pStyle w:val="Style24"/>
        <w:shd w:fill="FFFFFF" w:val="clea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1.3) при проведении выборов Губернатора Алтайского края, депутатов Алтайского краевого Законодательного Собрания, выборов в органы местного самоуправления – несоблюдение кандидатом требований, установленных пунктом 5.2 статьи 123, пунктом 8.2 статьи 136.6, пунктом 5.1 статьи 158, пунктом 5.2 статьи 173 настоящего Кодекса;»;</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б) подпункт 9 после слов «установленного настоящим Кодексом» дополнить </w:t>
      </w:r>
      <w:r>
        <w:rPr>
          <w:rFonts w:cs="Times New Roman" w:ascii="Times New Roman" w:hAnsi="Times New Roman"/>
          <w:sz w:val="28"/>
          <w:szCs w:val="28"/>
          <w:lang w:eastAsia="ru-RU"/>
        </w:rPr>
        <w:t>словом «соответствующего»;</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статью 56 дополнить пунктом 4.1 следующего содержания:</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Зарегистрированный кандидат не может быть включен в реестр иностранных агентов.»;</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предложение пункта 3 статьи 60 дополнить словами «,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Style24"/>
        <w:shd w:fill="FFFFFF" w:val="clea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61:</w:t>
      </w:r>
    </w:p>
    <w:p>
      <w:pPr>
        <w:pStyle w:val="Style24"/>
        <w:shd w:fill="FFFFFF" w:val="clea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ункт 2 после слов «</w:t>
      </w:r>
      <w:r>
        <w:rPr>
          <w:rFonts w:cs="Times New Roman" w:ascii="Times New Roman" w:hAnsi="Times New Roman"/>
          <w:sz w:val="28"/>
          <w:szCs w:val="28"/>
          <w:lang w:eastAsia="ru-RU"/>
        </w:rPr>
        <w:t>выборные должностные лица» дополнить словами «</w:t>
      </w:r>
      <w:r>
        <w:rPr>
          <w:rFonts w:cs="Times New Roman" w:ascii="Times New Roman" w:hAnsi="Times New Roman"/>
          <w:sz w:val="28"/>
          <w:szCs w:val="28"/>
        </w:rPr>
        <w:t>сенаторы Российской Федерации,», дополнить словами «,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б) пункт 3.1 после слов «голосования (досрочного голосования) </w:t>
      </w:r>
      <w:r>
        <w:rPr>
          <w:rFonts w:cs="Times New Roman" w:ascii="Times New Roman" w:hAnsi="Times New Roman"/>
          <w:sz w:val="28"/>
          <w:szCs w:val="28"/>
          <w:lang w:eastAsia="ru-RU"/>
        </w:rPr>
        <w:t>представляют</w:t>
      </w:r>
      <w:r>
        <w:rPr>
          <w:rFonts w:cs="Times New Roman" w:ascii="Times New Roman" w:hAnsi="Times New Roman"/>
          <w:sz w:val="28"/>
          <w:szCs w:val="28"/>
        </w:rPr>
        <w:t>» дополнить словами «на бумажном носителе и (или) в машиночитаемом виде по формам и в порядке, которые установлены организующей выборы, референдум комиссией,», после слов «фамилия, имя и отчество каждого наблюдателя,» дополнить словами «дата рождения, серия, номер и дата выдачи паспорта или документа, заменяющего паспорт гражданина,»;</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62 дополнить пунктом 1.1 следующего содержания:</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1.1. Уполномоченными представителями кандидатов 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 статьи 66 слова «, а также в день голосования» заменить словами «и до момента окончания голосования на территории соответствующего избирательного округа, округа референдума в день голосования (последний день голосования)»;</w:t>
      </w:r>
    </w:p>
    <w:p>
      <w:pPr>
        <w:pStyle w:val="Normal"/>
        <w:shd w:fill="FFFFFF" w:val="clear"/>
        <w:tabs>
          <w:tab w:val="clear" w:pos="708"/>
          <w:tab w:val="left" w:pos="851"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4.1 статьи 72 слова «зарегистрированного кандидата, являющегося иностранным агентом, либо» исключить, слова «является иностранным агентом либо кандидатом» заменить словами «является кандидатом», слова «являющийся иностранным агентом, либо кандидатом» заменить словами «являющийся кандидатом»;</w:t>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6 статьи 73 слова «кандидата, являющегося иностранным агентом,» и слова «иностранным агентом либо» исключить;</w:t>
      </w:r>
    </w:p>
    <w:p>
      <w:pPr>
        <w:pStyle w:val="Style24"/>
        <w:tabs>
          <w:tab w:val="clear" w:pos="708"/>
          <w:tab w:val="left" w:pos="851" w:leader="none"/>
          <w:tab w:val="left" w:pos="993"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14 пункта 6 статьи 82 слова «а также» исключить, дополнить словами «,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Style24"/>
        <w:tabs>
          <w:tab w:val="clear" w:pos="708"/>
          <w:tab w:val="left" w:pos="851" w:leader="none"/>
          <w:tab w:val="left" w:pos="993"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6 пункта 6 статьи 89 дополнить словами «и 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p>
    <w:p>
      <w:pPr>
        <w:pStyle w:val="Style24"/>
        <w:tabs>
          <w:tab w:val="clear" w:pos="708"/>
          <w:tab w:val="left" w:pos="851" w:leader="none"/>
          <w:tab w:val="left" w:pos="993"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4 статьи 90 слова «иностранным агентом, либо» исключить;</w:t>
      </w:r>
    </w:p>
    <w:p>
      <w:pPr>
        <w:pStyle w:val="Style24"/>
        <w:tabs>
          <w:tab w:val="clear" w:pos="708"/>
          <w:tab w:val="left" w:pos="851" w:leader="none"/>
          <w:tab w:val="left" w:pos="993"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4 статьи 92 изложить в следующей редакц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день голосования (последний день голосования на соответствующих выборах, референдуме) после окончания времени голосования неиспользованные бюллетени, находящиеся в комиссиях, подсчитываются и погашаются в соответствии с пунктом 2 статьи 101 настоящего Кодекса. Во всех комиссиях, кроме участковых комиссий,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2 статьи 38 настоящего Кодекса. Эти бюллетени хранятся секретарем комиссии вместе с другой документацией комисс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1 статьи 93 слова «иностранным агентом, либо» исключить;</w:t>
      </w:r>
    </w:p>
    <w:p>
      <w:pPr>
        <w:pStyle w:val="Normal"/>
        <w:shd w:fill="FFFFFF" w:val="clear"/>
        <w:tabs>
          <w:tab w:val="clear" w:pos="708"/>
          <w:tab w:val="left" w:pos="851"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в статье 95: </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а) пункт 7 дополнить словами «в соответствии с требованиями пункта 2 статьи 101 настоящего Кодекса»;</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2 после слов «в ее работе» дополнить словами «и удаляется из помещения для голосования»;</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в) пункт 15 изложить в следующей редакц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проведении выборов Губернатора Алтайского края, депутатов Законодательного Собрания, назначенных на предусмотренный пунктом 1 статьи 10 настоящего Кодекса день голосования, референдума Алтайского края голосование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голосование, предусмотренное настоящим пунктом.»;</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2 статьи 96 изложить в следующей редакц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выборов Губернатора Алтайского края, депутатов Законодательного Собрания, назначенных на предусмотренный пунктом 1 статьи 10 настоящего Кодекса день голосования, референдума Алтайского края, досрочное голосование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порядке и сроки, которые установлены Центральной избирательной комиссией Российской Федерации,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досрочное голосование, предусмотренное настоящим пунктом.»;</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0 статьи 99 изложить в следующей редакции:</w:t>
      </w:r>
    </w:p>
    <w:p>
      <w:pPr>
        <w:pStyle w:val="Normal"/>
        <w:shd w:fill="FFFFFF" w:val="clear"/>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проведении выборов Губернатора Алтайского края, депутатов Законодательного Собрания, назначенных на предусмотренный пунктом 1 статьи 10 настоящего Кодекса день голосования, референдума Алтайского края,  голосование вне помещения для голосования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голосование, предусмотренное настоящим пунктом.»;</w:t>
      </w:r>
    </w:p>
    <w:p>
      <w:pPr>
        <w:pStyle w:val="Normal"/>
        <w:shd w:fill="FFFFFF" w:val="clear"/>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 статьи 101 первое предложение изложить в следующей редакции: «После окончания времени голосования члены участковой комиссии с правом решающего голоса в присутствии наблюдателей, иных лиц, указанных в пункте 2 статьи 38 настоящего Кодекса, подсчитывают и, не повреждая квадраты, предназначенные для проставления отметки избирателя,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shd w:fill="FFFFFF" w:val="clear"/>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ю 123</w:t>
      </w:r>
      <w:r>
        <w:rPr>
          <w:rFonts w:cs="Times New Roman" w:ascii="Times New Roman" w:hAnsi="Times New Roman"/>
          <w:sz w:val="28"/>
          <w:szCs w:val="28"/>
        </w:rPr>
        <w:t xml:space="preserve"> </w:t>
      </w:r>
      <w:r>
        <w:rPr>
          <w:rFonts w:cs="Times New Roman" w:ascii="Times New Roman" w:hAnsi="Times New Roman"/>
          <w:sz w:val="28"/>
          <w:szCs w:val="28"/>
          <w:lang w:eastAsia="ru-RU"/>
        </w:rPr>
        <w:t>дополнить пунктом 5.2 следующего содержания:</w:t>
      </w:r>
    </w:p>
    <w:p>
      <w:pPr>
        <w:pStyle w:val="Normal"/>
        <w:shd w:fill="FFFFFF" w:val="clear"/>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Кандидат обязан к моменту представления документов, необходимых для регистрации кандидата, краевого списка кандидатов, прекратить статус иностранного агента.»;</w:t>
      </w:r>
    </w:p>
    <w:p>
      <w:pPr>
        <w:pStyle w:val="Normal"/>
        <w:shd w:fill="FFFFFF" w:val="clear"/>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6 статьи 125 дополнить новым третьим предложением следующего содержания: «Ошибки (опечатки), допущенные в оформлении представленных в Избирательную комиссию Алтайского края документов в отношении отдельного кандидата, не позволяющие достоверно определить гражданина, выдвинутого в соответствующем одномандатном избирательном округе, являются основанием для исключения Избирательной комиссией Алтайского края соответствующего кандидата из списка кандидатов по одномандатным избирательным округам до его заверения.»;</w:t>
      </w:r>
    </w:p>
    <w:p>
      <w:pPr>
        <w:pStyle w:val="Normal"/>
        <w:shd w:fill="FFFFFF" w:val="clear"/>
        <w:tabs>
          <w:tab w:val="clear" w:pos="708"/>
          <w:tab w:val="left" w:pos="851" w:leader="none"/>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ункт 10 статьи 126 дополнить подпунктом 3.2 следующего содержания:</w:t>
      </w:r>
    </w:p>
    <w:p>
      <w:pPr>
        <w:pStyle w:val="Style24"/>
        <w:shd w:fill="FFFFFF" w:val="clea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несоблюдение кандидатом требования, установленного пунктом 5.2 статьи 123 настоящего Кодекса;»;</w:t>
      </w:r>
    </w:p>
    <w:p>
      <w:pPr>
        <w:pStyle w:val="Style24"/>
        <w:shd w:fill="FFFFFF" w:val="clea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shd w:fill="FFFFFF" w:val="clea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128 дополнить пунктом 1.1 следующего содержания:</w:t>
      </w:r>
    </w:p>
    <w:p>
      <w:pPr>
        <w:pStyle w:val="Normal"/>
        <w:shd w:fill="FFFFFF" w:val="clear"/>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краевых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shd w:fill="FFFFFF" w:val="clear"/>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bookmarkStart w:id="0" w:name="_Hlk166858174"/>
      <w:r>
        <w:rPr>
          <w:rFonts w:cs="Times New Roman" w:ascii="Times New Roman" w:hAnsi="Times New Roman"/>
          <w:sz w:val="28"/>
          <w:szCs w:val="28"/>
          <w:lang w:eastAsia="ru-RU"/>
        </w:rPr>
        <w:t>в статье 129:</w:t>
      </w:r>
    </w:p>
    <w:p>
      <w:pPr>
        <w:pStyle w:val="Normal"/>
        <w:shd w:fill="FFFFFF" w:val="clear"/>
        <w:tabs>
          <w:tab w:val="clear" w:pos="708"/>
          <w:tab w:val="left" w:pos="851" w:leader="none"/>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6.1 изложить в следующей редакции:</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bookmarkStart w:id="1" w:name="_Hlk166858174"/>
      <w:r>
        <w:rPr>
          <w:rFonts w:cs="Times New Roman" w:ascii="Times New Roman" w:hAnsi="Times New Roman"/>
          <w:sz w:val="28"/>
          <w:szCs w:val="28"/>
          <w:lang w:eastAsia="ru-RU"/>
        </w:rPr>
        <w:t>«6.1.Предельный размер расходования средств избирательных фондов, которое может осуществляться до регистрации кандидата, краевого списка кандидатов, составляет 30 процентов установленного пунктами 4 и 6 настоящей статьи соответствующего предельного размера расходования средств избирательного фонда.»;</w:t>
      </w:r>
      <w:bookmarkEnd w:id="1"/>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унктом 6.2 следующего содержа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отложения голосования в соответствии с пунктом 13 статьи 128 настоящего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краевой список кандидатов которого зарегистрирован до такого отложения, могут быть увеличены до 20 процен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татью 136.6 дополнить пунктом 8.2 следующего содержания:</w:t>
      </w:r>
    </w:p>
    <w:p>
      <w:pPr>
        <w:pStyle w:val="Normal"/>
        <w:shd w:fill="FFFFFF" w:val="clear"/>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8.2. Кандидат обязан к моменту представления документов, необходимых для регистрации кандидата, прекратить статус иностранного агент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136.12 дополнить пунктом 1.1 следующего содержания:</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Алтайского края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ункт 3 статьи 136.13 дополнить новым вторым предложением следующего содержания: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настоящим пунктом предельного размера расходования средств избирательного фонд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татью 158 дополнить пунктом 5.1 следующего содержания:</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Кандидат обязан к моменту представления документов, необходимых для регистрации кандидата, муниципального списка кандидатов, прекратить статус иностранного агента.»;</w:t>
      </w:r>
    </w:p>
    <w:p>
      <w:pPr>
        <w:pStyle w:val="Normal"/>
        <w:shd w:fill="FFFFFF" w:val="clear"/>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6 статьи 160 дополнить новым третьим предложением следующего содержания: «Ошибки (опечатки), допущенные в оформлении представленных в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избирательной комиссией, организующей выборы в органы местного самоуправления, соответствующего кандидата из списка кандидатов по одномандатным (многомандатным) избирательным округам до его завере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numPr>
          <w:ilvl w:val="0"/>
          <w:numId w:val="1"/>
        </w:numPr>
        <w:shd w:fill="FFFFFF" w:val="clea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пункт 10 статьи 160.1 дополнить подпунктом </w:t>
      </w:r>
      <w:r>
        <w:rPr>
          <w:rFonts w:cs="Times New Roman" w:ascii="Times New Roman" w:hAnsi="Times New Roman"/>
          <w:sz w:val="28"/>
          <w:szCs w:val="28"/>
        </w:rPr>
        <w:t>3.1 следующего содержания:</w:t>
      </w:r>
    </w:p>
    <w:p>
      <w:pPr>
        <w:pStyle w:val="Style24"/>
        <w:shd w:fill="FFFFFF" w:val="clea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1) несоблюдение кандидатом требования, установленного пунктом 5.1 статьи 158 настоящего Кодекс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162 дополнить пунктом 1.1 следующего содержан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муниципальных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163:</w:t>
      </w:r>
    </w:p>
    <w:p>
      <w:pPr>
        <w:pStyle w:val="Normal"/>
        <w:shd w:fill="FFFFFF" w:val="clear"/>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4.3 изложить в следующей редакции:</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едельный размер расходования средств избирательных фондов, которое может осуществляться до регистрации кандидата, муниципального списка кандидатов, составляет 30 процентов установленного пунктами 4 и 4.2 настоящей статьи соответствующего предельного размера расходования средств избирательного фонд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унктом 4.4 следующего содержан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отложения голосования в соответствии с пунктами 12 и 13 статьи 162 настоящего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муниципальный список кандидатов которого зарегистрирован до такого отложения, могут быть увеличены до 20 процентов.»;</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в пункте 2 </w:t>
      </w:r>
      <w:r>
        <w:rPr>
          <w:rFonts w:cs="Times New Roman" w:ascii="Times New Roman" w:hAnsi="Times New Roman"/>
          <w:sz w:val="28"/>
          <w:szCs w:val="28"/>
          <w:lang w:eastAsia="ru-RU"/>
        </w:rPr>
        <w:t xml:space="preserve">статьи 167 </w:t>
      </w:r>
      <w:r>
        <w:rPr>
          <w:rFonts w:cs="Times New Roman" w:ascii="Times New Roman" w:hAnsi="Times New Roman"/>
          <w:sz w:val="28"/>
          <w:szCs w:val="28"/>
        </w:rPr>
        <w:t>слова «при условии, если иное не установлено уставом муниципального образования» исключить</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татью 173 дополнить пунктом 5.2 следующего содержания:</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5.2. Кандидат обязан к моменту представления документов, необходимых для регистрации кандидата, прекратить статус иностранного агент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177 дополнить пунктом 1.1 следующего содержан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рганизующую выборы в органы местного самоуправления,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Style24"/>
        <w:shd w:fill="FFFFFF" w:val="clear"/>
        <w:tabs>
          <w:tab w:val="clear" w:pos="708"/>
          <w:tab w:val="left" w:pos="1134"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178:</w:t>
      </w:r>
    </w:p>
    <w:p>
      <w:pPr>
        <w:pStyle w:val="Normal"/>
        <w:shd w:fill="FFFFFF" w:val="clear"/>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4.1 изложить в следующей редакции:</w:t>
      </w:r>
    </w:p>
    <w:p>
      <w:pPr>
        <w:pStyle w:val="Style24"/>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пунктом 4 предельного размера расходования средств избирательного фонда.»;</w:t>
      </w:r>
    </w:p>
    <w:p>
      <w:pPr>
        <w:pStyle w:val="Style24"/>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унктом 4.2 следующего содержания:</w:t>
      </w:r>
    </w:p>
    <w:p>
      <w:pPr>
        <w:pStyle w:val="Style24"/>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отложения голосования в соответствии с пунктом 11        статьи 177 настоящего Кодекса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Style24"/>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shd w:fill="FFFFFF" w:val="clea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со дня его официального опублик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right="-1" w:hanging="0"/>
        <w:jc w:val="both"/>
        <w:rPr/>
      </w:pPr>
      <w:r>
        <w:rPr>
          <w:rFonts w:eastAsia="Times New Roman" w:cs="Times New Roman" w:ascii="Times New Roman" w:hAnsi="Times New Roman"/>
          <w:sz w:val="28"/>
          <w:szCs w:val="28"/>
        </w:rPr>
        <w:t>Губернатор Алтайского края</w:t>
        <w:tab/>
        <w:tab/>
        <w:tab/>
        <w:tab/>
        <w:t xml:space="preserve">          </w:t>
        <w:tab/>
        <w:tab/>
        <w:t xml:space="preserve">             В.П. Томенко</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val="false"/>
      <w:strike w:val="false"/>
      <w:dstrike w:val="false"/>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выноски Знак"/>
    <w:qFormat/>
    <w:rPr>
      <w:rFonts w:ascii="Segoe UI" w:hAnsi="Segoe UI" w:cs="Segoe UI"/>
      <w:sz w:val="18"/>
      <w:szCs w:val="18"/>
    </w:rPr>
  </w:style>
  <w:style w:type="character" w:styleId="Style19">
    <w:name w:val="Тема примечания Знак"/>
    <w:qFormat/>
    <w:rPr>
      <w:rFonts w:ascii="Calibri" w:hAnsi="Calibri" w:eastAsia="Calibri" w:cs="Times New Roman"/>
      <w:b/>
      <w:bCs/>
      <w:sz w:val="20"/>
      <w:szCs w:val="20"/>
    </w:rPr>
  </w:style>
  <w:style w:type="character" w:styleId="InternetLink">
    <w:name w:val="Hyperlink"/>
    <w:rPr>
      <w:color w:val="0563C1"/>
      <w:u w:val="single"/>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Style21">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lineRule="auto" w:line="240" w:before="0" w:after="160"/>
    </w:pPr>
    <w:rPr>
      <w:rFonts w:ascii="Calibri" w:hAnsi="Calibri" w:eastAsia="Calibri" w:cs="Times New Roman"/>
      <w:b/>
      <w:bCs/>
    </w:rPr>
  </w:style>
  <w:style w:type="paragraph" w:styleId="Style24">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7:00Z</dcterms:created>
  <dc:creator>Елена Сергеевна Бондарева</dc:creator>
  <dc:description/>
  <cp:keywords/>
  <dc:language>en-US</dc:language>
  <cp:lastModifiedBy>Дарья Матвеевна Калаева</cp:lastModifiedBy>
  <cp:lastPrinted>2024-05-23T11:22:00Z</cp:lastPrinted>
  <dcterms:modified xsi:type="dcterms:W3CDTF">2024-05-23T06:53:00Z</dcterms:modified>
  <cp:revision>35</cp:revision>
  <dc:subject/>
  <dc:title/>
</cp:coreProperties>
</file>